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bookmarkStart w:id="0" w:name="_Hlk188965524"/>
      <w:r>
        <w:rPr>
          <w:sz w:val="28"/>
          <w:szCs w:val="28"/>
        </w:rPr>
        <w:t xml:space="preserve">    </w:t>
      </w:r>
      <w:bookmarkStart w:id="1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0501:37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есово,  с разрешенным использованием для ИЖМ и ЛПХ, в качестве правообладателя, владеющего данным земельным участком на праве  собственности выявлен Голиков Олег Владимир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собственности на земельный участок подтверждается    выпиской из похозяйственной книги д. Кесово № 2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bookmarkStart w:id="2" w:name="_Hlk188965524"/>
      <w:r>
        <w:rPr>
          <w:sz w:val="28"/>
          <w:szCs w:val="28"/>
        </w:rPr>
        <w:t>Краснохолмского муниципального округа                                     Н.А. Исаков</w:t>
      </w:r>
      <w:bookmarkEnd w:id="2"/>
      <w:bookmarkEnd w:id="1"/>
    </w:p>
    <w:sectPr>
      <w:headerReference w:type="default" r:id="rId3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03T15:12:00Z</cp:lastPrinted>
  <dcterms:modified xsi:type="dcterms:W3CDTF">2025-09-10T10:43:00Z</dcterms:modified>
  <cp:revision>29</cp:revision>
  <dc:subject/>
  <dc:title>             </dc:title>
</cp:coreProperties>
</file>